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宋体" w:cs="宋体"/>
          <w:color w:val="000000"/>
          <w:spacing w:val="-20"/>
          <w:sz w:val="36"/>
          <w:szCs w:val="36"/>
          <w:lang w:val="zh-CN" w:eastAsia="zh-CN" w:bidi="zh-CN"/>
        </w:rPr>
      </w:pPr>
      <w:bookmarkStart w:id="0" w:name="bookmark0"/>
      <w:r>
        <w:rPr>
          <w:rFonts w:ascii="宋体" w:hAnsi="宋体" w:cs="宋体"/>
          <w:color w:val="000000"/>
          <w:spacing w:val="-20"/>
          <w:sz w:val="36"/>
          <w:szCs w:val="36"/>
          <w:lang w:val="zh-CN" w:eastAsia="zh-CN" w:bidi="zh-CN"/>
        </w:rPr>
        <w:t>贾汪区人民医院手术分级目录</w:t>
      </w:r>
      <w:r>
        <w:rPr>
          <w:rFonts w:eastAsia="宋体" w:cs="宋体" w:ascii="宋体" w:hAnsi="宋体"/>
          <w:color w:val="000000"/>
          <w:spacing w:val="-20"/>
          <w:sz w:val="36"/>
          <w:szCs w:val="36"/>
          <w:lang w:val="en-US" w:eastAsia="zh-CN" w:bidi="en-US"/>
        </w:rPr>
        <w:t>(2023</w:t>
      </w:r>
      <w:r>
        <w:rPr>
          <w:rFonts w:ascii="宋体" w:hAnsi="宋体" w:cs="宋体"/>
          <w:color w:val="000000"/>
          <w:spacing w:val="-20"/>
          <w:sz w:val="36"/>
          <w:szCs w:val="36"/>
          <w:lang w:val="en-US" w:eastAsia="zh-CN" w:bidi="en-US"/>
        </w:rPr>
        <w:t xml:space="preserve">年 </w:t>
      </w:r>
      <w:r>
        <w:rPr>
          <w:rFonts w:ascii="宋体" w:hAnsi="宋体" w:cs="宋体"/>
          <w:color w:val="000000"/>
          <w:spacing w:val="-20"/>
          <w:sz w:val="36"/>
          <w:szCs w:val="36"/>
          <w:lang w:val="zh-CN" w:eastAsia="zh-CN" w:bidi="zh-CN"/>
        </w:rPr>
        <w:t>修订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宋体" w:cs="宋体"/>
          <w:color w:val="000000"/>
          <w:spacing w:val="-20"/>
          <w:sz w:val="36"/>
          <w:szCs w:val="36"/>
          <w:lang w:val="zh-CN" w:eastAsia="zh-CN" w:bidi="zh-CN"/>
        </w:rPr>
      </w:pPr>
      <w:bookmarkStart w:id="1" w:name="bookmark0"/>
      <w:r>
        <w:rPr>
          <w:rFonts w:eastAsia="宋体" w:cs="宋体" w:ascii="宋体" w:hAnsi="宋体"/>
          <w:color w:val="000000"/>
          <w:spacing w:val="-20"/>
          <w:sz w:val="36"/>
          <w:szCs w:val="36"/>
          <w:lang w:val="zh-CN" w:eastAsia="zh-CN" w:bidi="zh-CN"/>
        </w:rPr>
        <w:br/>
      </w:r>
      <w:bookmarkEnd w:id="1"/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普外科（含肛肠科手术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2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  <w:lang w:val="en-US" w:eastAsia="zh-CN"/>
        </w:rPr>
        <w:t>骨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.....13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28"/>
          <w:lang w:val="en-US" w:eastAsia="zh-CN"/>
        </w:rPr>
        <w:t>神经外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.23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sz w:val="28"/>
          <w:szCs w:val="28"/>
          <w:lang w:val="en-US" w:eastAsia="zh-CN"/>
        </w:rPr>
        <w:t>胸外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...27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sz w:val="28"/>
          <w:szCs w:val="28"/>
          <w:lang w:val="en-US" w:eastAsia="zh-CN"/>
        </w:rPr>
        <w:t>泌尿外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.32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  <w:lang w:val="en-US" w:eastAsia="zh-CN"/>
        </w:rPr>
        <w:t>妇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.....38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产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.....44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sz w:val="28"/>
          <w:szCs w:val="28"/>
          <w:lang w:val="en-US" w:eastAsia="zh-CN"/>
        </w:rPr>
        <w:t>眼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.....46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9 </w:t>
      </w:r>
      <w:r>
        <w:rPr>
          <w:rFonts w:ascii="宋体" w:hAnsi="宋体" w:cs="宋体"/>
          <w:sz w:val="28"/>
          <w:szCs w:val="28"/>
          <w:lang w:val="en-US" w:eastAsia="zh-CN"/>
        </w:rPr>
        <w:t>耳鼻喉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.53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lang w:val="en-US" w:eastAsia="zh-CN"/>
        </w:rPr>
        <w:t>口腔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..60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1 </w:t>
      </w:r>
      <w:r>
        <w:rPr>
          <w:rFonts w:ascii="宋体" w:hAnsi="宋体" w:cs="宋体"/>
          <w:sz w:val="28"/>
          <w:szCs w:val="28"/>
          <w:lang w:val="en-US" w:eastAsia="zh-CN"/>
        </w:rPr>
        <w:t>介入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..64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2 </w:t>
      </w:r>
      <w:r>
        <w:rPr>
          <w:rFonts w:ascii="宋体" w:hAnsi="宋体" w:cs="宋体"/>
          <w:sz w:val="28"/>
          <w:szCs w:val="28"/>
          <w:lang w:val="en-US" w:eastAsia="zh-CN"/>
        </w:rPr>
        <w:t>消化内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66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3 </w:t>
      </w:r>
      <w:r>
        <w:rPr>
          <w:rFonts w:ascii="宋体" w:hAnsi="宋体" w:cs="宋体"/>
          <w:sz w:val="28"/>
          <w:szCs w:val="28"/>
          <w:lang w:val="en-US" w:eastAsia="zh-CN"/>
        </w:rPr>
        <w:t>神经内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67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sz w:val="28"/>
          <w:szCs w:val="28"/>
          <w:lang w:val="en-US" w:eastAsia="zh-CN"/>
        </w:rPr>
        <w:t>心内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..68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5 </w:t>
      </w:r>
      <w:r>
        <w:rPr>
          <w:rFonts w:ascii="宋体" w:hAnsi="宋体" w:cs="宋体"/>
          <w:sz w:val="28"/>
          <w:szCs w:val="28"/>
          <w:lang w:val="en-US" w:eastAsia="zh-CN"/>
        </w:rPr>
        <w:t>疼痛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..69</w:t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普外科（含肛肠科手术）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腺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全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2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甲状腺叶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2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单侧甲状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8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旁腺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8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旁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9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旁腺自体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脾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静脉曲张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底静脉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右半结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和其他右半结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半结肠根治性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横结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3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和其他盲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半结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半结肠根治性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6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和其他乙状结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淋巴结清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淋巴结清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腹腔淋巴结清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全脾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横结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和其他横结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胃大部切除伴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大部切除伴胃十二指 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大部切除伴胃空肠吻 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胃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胃空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8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胃十二指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胃切除伴食管空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胃切除伴食管十二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胃切除伴空肠间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全部切除术伴肠间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全胃切除伴空肠间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全胃切除伴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全胃切除伴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大部切除伴食管胃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大部切除伴胃十二指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大部切除伴胃十二指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大部切除伴胃空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部分切除术伴食管胃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部分切除术伴胃十二指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部分切除术伴胃空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胃部分切除伴胃空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胃切除，食管空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全胃切除伴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空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全胃切除伴空肠间 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胃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其他诊断性操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囊肿内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囊肿十二指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囊肿胃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囊肿空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走神经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十二指肠渍疡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6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乙状结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直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会阴直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会阴直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腹会阴直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提肌外腹会阴直肠联合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腹会阴直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淋巴结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骶直肠乙状结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经骶直肠乙结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骶经肛门括约肌直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乙状结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直肠前切除伴结肠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楔形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肝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段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叶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半肝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囊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总管切开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端胰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垂直（袖状）胃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峡部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下甲状腺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大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腺大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2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甲状腺切除伴他叶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0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9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血管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7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舌管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淋巴结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下淋巴结根治性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脾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大部切除伴胃十二指肠吻合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部分切除术伴胃十二指肠吻 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乙状结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盲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憩室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其他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小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盲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腹腔镜大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大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吻合口修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吻合口修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外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外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造口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造口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造口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憩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瘘的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十二指肠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肛门直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骶尾直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脓肿穿刺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囊肿开窗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的袋形缝合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破裂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抽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切开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囊切开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胆囊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部分胆囊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余胆囊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残余胆囊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6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十二指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空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空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十二指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胃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探查术，用于去除结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切开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切开取石术（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引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总管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探查术，用于解除其他 梗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总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单纯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肠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病损局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保乳乳腺改良根治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保乳乳腺改良根治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哨淋巴结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象限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次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缩小性乳房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单纯乳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单纯乳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乳腺改良根治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腋下淋巴结清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乳腺改良根治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根治性乳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单侧乳腺根治性切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根治性乳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扩大的单纯乳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扩大的单纯乳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憩室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3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麦克尔憩室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1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道造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造口周围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造口周围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乳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乳头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食管裂孔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开放性腹股沟直疝修补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直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直疝斜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开放性腹股沟斜疝修补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斜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斜疝疝囊高位结扎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腹股沟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开放性双侧腹股沟直疝 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腹股沟直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开放性双侧腹股沟斜疝 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腹股沟斜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腹股沟斜疝疝囊高位结扎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开放性双侧腹股沟疝修 补术，一侧直疝和一侧斜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疝修补术，一侧直疝一 侧斜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单侧股疝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股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双侧股疝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股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开放性脐疝修补术伴假 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疝无张力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开放性脐疝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口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前腹壁疝的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开放性腹入路横隔疝修 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膈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入路横隔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活 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1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经皮甲状腺活组织 检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甲状腺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高位结扎和剥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曲张剥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曲张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切开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胃切开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胃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息肉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经黏膜下隧道胃病损切 除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TE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病损或胃组织切除术 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幽门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溃疡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溃疡穿孔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溃疡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十二指肠溃疡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造口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食管贲门肌层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贲门肌切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OE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渍疡穿孔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扭转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0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切开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的其他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切开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小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空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回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空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回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直肠残端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小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5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5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结肠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久性结肠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造口修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造口修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造口修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袢式回肠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回肠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回肠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制性回肠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永久性回肠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永久性回肠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穿刺置管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皮（内镜的）空肠造口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PEJ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（营养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空肠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造口修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穿孔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结肠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空肠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6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造口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造口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造口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造口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造口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造口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憩室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6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6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结肠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裂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裂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裂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裂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裂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结肠裂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瘘修补术，除外十二指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吻合口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吻合口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腹壁瘘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瘘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裂伤缝合术，除外十二指 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裂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扭转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扭转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0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套叠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套叠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套叠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道肠套迭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2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腹股沟斜疝疝囊 高位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造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周脓肿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瘘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裂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痔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痔切除术伴肛门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瘘挂线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瘘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管胆囊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胆囊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囊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经肝胆囊置管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胆囊穿刺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囊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囊或胆管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囊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胆囊或胆管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胆囊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囊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腹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开腹术后腹腔止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膈下脓肿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穿刺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盆腔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外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腹膜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膜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膜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网膜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膜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切口裂开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腹壁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膜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位乳房组织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头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乳房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全厚皮片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全厚皮片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植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植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阑尾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脓肿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阑尾脓肿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内翻包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瘘管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乳头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痔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括约肌的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其他诊断性操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或脐病损或组织的切除术 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瘢痕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壁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穿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导管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活组 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乳房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组织切除术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抽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异物切开取出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的其他诊断性 操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、感染或烧伤的切除性清 创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、感染或烧伤的非切除性 清创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清创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皮肤移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5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引流管置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骨科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3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间盘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植骨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后柱融合术，后入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体脊椎融合装置的置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椎骨融合或再融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椎骨融合或再融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骨折开放性复位术伴内 固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脱位开放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腰椎间盘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三联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3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部膝关节置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髋关节置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置换修复术，双髋臼和 股骨成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脱位开放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锁关节切开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肱骨头置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成形翻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的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的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脱位开放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融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闭合性复位术伴内固 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开放性复位术伴内固 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闭合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指部位脱位的开放性复 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和趾脱位的开放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开放性复位术伴内固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开放性复位术伴内固 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闭合性复位术伴内固 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脱位开放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脱位开放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融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离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离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断指再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融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关节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8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下关节脱位切开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融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融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融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的其他修补术或整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神经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6x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神经移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神经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中神经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神经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表面置换，全部，髋臼和股骨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表面置换，部分的，股骨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表面置换，部分的，髋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置换修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骨折部位的清创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全部置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部分置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部分置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膝关节置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置换修复术，全部（所有成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置换修复术，胫骨成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置换修复术，股骨成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置换修复术，股骨成分 伴胫骨（衬垫）置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置换修复术，髌骨成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膝关节置换修复术，胫骨置入（衬垫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切开假体去除关节旷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切开假体去除关节旷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切开假体去除关节旷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关节切开假体去除关节旷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切开假体去除关节旷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切开假体去除关节旷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切开假体去除关节旷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关节切开假体去除关节旷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或置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腔隙骨水泥填充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滑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闭合性复位术伴内固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开放性复位术伴内固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骨折闭合性复位术伴内固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骨折开放性复位术伴内固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闭合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其他修补术或整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其他修补术或整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臼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臼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7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上端高位截骨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腕融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结构的其他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、指和腕关节的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7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习惯性肩关节脱位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肩关节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盂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肩关节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峰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锁关节脱位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峰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冈上肌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交叉韧带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前交叉韧带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后交叉韧带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副韧带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其他修补术或整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臀筋膜挛缩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外固定装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前臂截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离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离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韧带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截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离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腿截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断残端的修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拇指断指再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留神经和血供应的拇指整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韧带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骨折闭合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骨折闭合性复位术伴内固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切开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切开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折开放性复位术伴内固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内固定不伴骨折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其他探查术和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和椎管结构的其他诊断性操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9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扩大成形术，单开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扩大成形术，双开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皮神经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丛神经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神经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骨神经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神经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神经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管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中神经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神经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周围神经或神经节粘连的减压术或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神经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孔神经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神经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神经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楔形截骨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全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切除术用作移植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头颈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桡融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韧带的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的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腱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切除术用作移植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股骨头置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叉韧带的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后交叉韧带重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8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植骨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头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和尺骨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指部位关节病损的其他局部切除术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四头肌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楔形截骨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部分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半月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的其他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6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肩关节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肩关节滑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肩关节游离体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髓核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神经根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颈椎间盘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胸椎间盘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间盘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内侧半月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外侧半月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空隙骨水泥填充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面封闭式负压引流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SD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截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足截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肢装置的置入或安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臂假体安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腱鞘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转移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转移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紧缩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延长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窝囊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软组织病损的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膜切取用做移植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黏液囊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鞘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伸肌腱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前徙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腱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切开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膜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4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胫束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锁乳突肌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鞘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鞘囊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筋膜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腱延长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肉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其他肌腱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其他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下肢血管栓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楔形截骨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楔形截骨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楔形骨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肱骨截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和尺骨楔形骨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和掌骨楔形骨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楔形骨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楔形骨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楔形骨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楔形切骨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和跖骨楔形骨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楔形骨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7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8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和跖骨其他修补术或整形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8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楔形截骨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肿切除术伴软组织矫正术和 关节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蹕囊肿切除术伴软组织矫 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病损或组织的局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截断术，拇指除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拇指截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臂截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骨切除术用作移植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7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8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籽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植骨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穿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面骨内固定装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内固定装置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7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内固定装置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内固定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留神经和血供应的拇指整复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结构的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结构的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结构的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结构的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结构的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下颌关节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关节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关节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8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关节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韧带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8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韧带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滑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趾融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间融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腱鞘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屈肌腱的其他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屈肌腱延迟性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伸肌腱延迟性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肌或筋膜切除术用做移植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的其他筋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关节囊或韧带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关节囊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韧带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韧带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关节囊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腱鞘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肉异物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黏液囊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腱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筋膜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腱鞘囊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腱鞘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黏液囊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闭合性复位术不伴内固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粘连的手法破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骨盆环牵引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牵引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歇性骨骼牵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骼牵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的其他皮肤牵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背心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夹板固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病手法治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固定装置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脱位闭合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脱位闭合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脱位闭合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脱位闭合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筋膜切开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膜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上假体安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下假体安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闭合性复位术不伴内 固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外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闭合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外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闭合性复位术不伴内 固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外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闭合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6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闭合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6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闭合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6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骨折闭合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骨折闭合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神经外科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2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胼胝体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叶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病损或组织的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鼻脑膜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枕脑膜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额脑膜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脑室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脑室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颅窝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岛叶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脑室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叶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叶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窦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额脑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蝶窦脑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叶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顶脑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颞脑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翼点脑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枕脑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底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蝶脑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干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胼胝体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半球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蚓部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下窝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叶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扁桃体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腺部分切除术，经前额入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6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腺全部切除术，经前额入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6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蝶骨垂体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6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蝶入路内镜下垂体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6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腺全部切除术，经蝶骨入 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血管栓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血管弹簧圈栓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9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神经刺激器植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9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深部电极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脑室分流或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脑室脑池造口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脑池分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或脊膜病损的切除术或破 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髓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脊膜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脊膜外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脊膜下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椎管内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尾部神经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6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蛛网膜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神经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脑神经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神经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视神经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微血管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面神经微血管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神经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神经根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斜坡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畸形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内血肿清除术（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外侧裂脑内血肿清除术（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穿刺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活组 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脑膜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1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活组 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1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导航下颅内病变活组织检 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1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大脑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切开术部位的再切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颅骨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钻孔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1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蛛网膜下腔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蛛网膜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清创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6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肉芽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脊液漏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脑室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9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脑导水管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腔或组织的导管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内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膜膨出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脊膜膨出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6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6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神经根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尾神经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7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空洞蛛网膜下腔分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神经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6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以前植入导管的脑室穿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颅的穿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髓前方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枕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环枕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肌下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切开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去骨瓣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钻孔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切开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膜外脓肿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钻孔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外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肿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骨折清创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切开伴硬脑膜下腔血肿清 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1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下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1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下钻孔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脓肿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钻孔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后窝血肿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肿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颞叶脑血肿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5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骨折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6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病损的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骨折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瓣形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骨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骨膜自体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骨膜异体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颅骨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瓣修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6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缝再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6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有机坡璃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蛛网膜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分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3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膜下腹腔分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分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34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镜下脑室腹腔分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34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脑室腹腔分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分流管置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4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分流管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4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mmay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板切除减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3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穿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膜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单纯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缺损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神经刺激脉冲发生器植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0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神经刺激脉冲发生器置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皮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胸外科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扩大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5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其他瘘管的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食管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其他修补术和整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狭窄修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膜部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8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大疱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容量减少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肺切除术伴纵隔淋巴结清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叶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门淋巴结清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淋巴结清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支气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8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叶袖状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支气管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8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纵隔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的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0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交感神经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病损或肺组织的其他和未特 指的消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3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航计算机辅助外科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膈疝修补术，经胸入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0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胸腹横膈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膈折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横膈疝修补术，胸入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开放性横隔疝修补术， 胸入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食管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廓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胸廓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廓改良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外胸廓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瘘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胸膜瘘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变形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斗胸畸形矫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漏斗胸矫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廓畸形矫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减容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全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扩大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部分切除伴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包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心包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食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食管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食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全食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内食管胃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胃弓上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胃弓下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腹联合切口食管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腹联合切口全食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胸腹三切口食管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胸腹三切口全食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颈腹切口食管部分切除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良食管肌层切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改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elle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颈腹切口食管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全肺切除术伴纵隔淋巴清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叶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叶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镜下纵隔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膜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膜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肺叶节段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叶伴邻近肺叶节段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的肺叶节段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区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叶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的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切开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内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查性胸廓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切开血肿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切开血肿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切开脓肿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血肿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纵隔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胸膜胸腔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纵隔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纵隔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纵隔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病损的切除术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膈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包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导管瘘口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导管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胸导管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内食管食管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治性颈淋巴结清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淋巴结根治性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旁淋巴结清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门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门切除伴食管胃弓下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胸食管裂孔疝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5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支气管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膜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壁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纵隔引流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大疱折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大疱折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楔形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楔形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消融肺的病损或肺组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消融肺的病损或肺组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消融肺的病损或肺组 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穿刺抽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穿刺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肺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术后再切开止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腔切开止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胸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腔切开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膈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蒂大网膜胸腔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膜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膈病损或横膈组织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膈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包穿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心包穿刺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包开窗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搏器装置的校正或去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搏器装置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搏器装置修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搏器装置调整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主动脉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活组织 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肺内镜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透壁针吸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7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支气管镜下肺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7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肺穿刺抽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7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超声内镜肺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肺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闭式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壁活组织检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胸膜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胸膜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穿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血管的其他手术闭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5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间动脉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泌尿外科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部分肾上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3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肾上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肾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肾上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淋巴结根治性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肾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肾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输尿管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阴道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病损激光烧灼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经尿道的膀胱病损或组织 切除术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治性膀胱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尿道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盆腔脏器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全部膀胱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全膀胱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颈的膀胱尿道成形术和整 形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代膀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7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代膀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尿道病损或组织切除术 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直肠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阴道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尿道前列腺气化电切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[TEVA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经尿道前列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治性前列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）激光诱导前列腺 切除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ULIP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囊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全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病损切除术（男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2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肾上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激光碎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切开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7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盂输尿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髂淋巴结清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2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肾上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1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盂切开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蒂淋巴管离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上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膜后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盆腔病损切除术（男 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尿管膀胱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憩室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9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瓣代输尿管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代输尿管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代输尿管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9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尿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肾输尿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x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膀胱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切开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后经膀胱前列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7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扩大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尿道括约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US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睾输精管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4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上腺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切开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囊肿去顶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盂造口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肾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活组织 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损或组织的开放性消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输尿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带蒂扭转的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6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输尿管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7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输尿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包膜剥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气压弹道 碎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激光碎石 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镜下输尿管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皮肤输尿管吻合口的建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其他瘘管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激光碎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尿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颈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颈扩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会阴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尿道狭窄电切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瓣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下裂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切开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超声碎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迫性尿失禁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超声碎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超声碎石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泌尿系结石碎裂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超声碎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前列腺切除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RP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前列腺组织破坏术，用 微波热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上经膀胱前列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前列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会阴前列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后前列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上前列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精索静脉高位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切断的输精管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的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矫直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尿管切开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7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静脉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囊肿去顶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血肿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穿刺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损或组织的其他局部破坏 术或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造口导管置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囊肿硬化剂注射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切开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激光碎石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气压弹道 碎石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超声碎石 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管内异物的不切开去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切开取石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切开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膀胱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尿道支撑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颈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）出血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外口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狭窄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口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口紧缩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会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内口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旁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周围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周脓肿抽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上尿道膀胱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氏尿道膀胱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德氏尿道膀胱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奥克斯福德尿失禁手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OXF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耻骨上膀胱尿道悬吊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PARC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塔米膀胱颈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后尿道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阴道无张力尿道悬吊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V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扩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导管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支架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造口导管置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活 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前列腺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前列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）出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象皮病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输精管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索鞘膜囊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勒管（副中肾管）囊肿切除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睾丸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一次手术中去除双侧睾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索静脉高位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索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睾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精管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海绵体分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造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镜输尿管支架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皮环切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囊肿抽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膀胱抽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穿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膀胱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耻骨上膀胱造口导尿管插 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耻骨上膀胱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活组织检 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膀胱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扩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造口导管置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鞘膜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鞘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鞘膜翻转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活组 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睾丸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睾丸附睾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睾囊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睾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精管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妇科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全子宫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经腹全子宫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卵巢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输卵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的其他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卵巢和输卵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淋巴结清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盆腔淋巴结清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阑尾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阴道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膀胱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导管插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膀胱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的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输尿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输尿管输尿管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膀胱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小肠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病损或组织的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段分离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多节段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和其他大肠多节段切除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和其他大肠多节段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外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乙状结肠永久性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肠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根治性腹的子宫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改良根治性子宫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根治性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改良根治性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输卵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输卵管全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旁淋巴结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外阴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外阴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淋巴结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无张力尿道悬吊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V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2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隔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棘韧带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病损电切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内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内膜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卵巢和输卵管切除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切除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直肠子宫陷凹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腔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淋巴结构单纯性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瘢痕妊娠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翻子宫手法复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翻子宫手法复位（产后即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减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腹腔镜辅助阴道子宫切除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AVH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瘢痕妊娠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动脉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7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静脉高位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妊娠切开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病损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和输卵管粘连松解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输卵管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输卵管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妊娠切开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输卵管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通液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通液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颈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管腔内异物的不切开去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诊断性刮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角妊娠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扩大性全子宫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子宫筋膜内子宫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韧带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前后壁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前壁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后壁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盆腔脓肿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动脉的其他手术闭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腔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彻斯特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卵巢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楔形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卵巢的其他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卵巢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单纯卵巢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输卵管卵巢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和输卵管粘连的其他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抽吸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抽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扭转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造口去除输卵管妊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切除术伴去除输卵管妊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部分输卵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输卵管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管扩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子宫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子宫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子宫颈环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颈环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颈环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陈旧性产科裂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粘连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肌瘤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环形电切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韧带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韧带缩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子宫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韧带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的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子宫陷凹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管腔内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闭锁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或阴道的其他血肿排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产科血肿排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其他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切开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隔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伤口止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女膜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悬吊术和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梳韧带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的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陈旧性产科裂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子宫陷凹封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子宫陷凹的其他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和会阴的其他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多林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除术或其他 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多林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或会阴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典式剖宫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位子宫下段剖宫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凡诺羊膜腔内注射终止妊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内异物的不切开去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侧切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直切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女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输卵管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其他结扎术和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其他破坏术或闭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鼓气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抽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病损烧灼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刮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子宫韧带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子宫韧带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女膜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多林腺脓肿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多林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囊肿）袋形合缝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产科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剖宫产术，子宫下段横切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外剖宫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全子宫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次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近期产科裂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产科会阴裂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产科外阴裂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位产钳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位产钳手术伴外阴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切开终止妊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捆绑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后电吸刮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或流产后抽吸刮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妇科超声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妇科超声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吸人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破膜引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工破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囊引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产素引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电吸人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旋转胎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手法助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妊娠切开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妊娠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妊娠剖宫产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羊膜穿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近期产科裂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产科血肿排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扩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臀位牵引头后出产钳助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部分臀位牵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臀位牵引头后出产钳助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全部臀位牵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真空吸引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或阴道产科填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妊娠清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抽吸刮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肺复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出子宫内避孕装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张和刮宫术，用于终止妊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或流产后的扩张和刮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产后电吸刮宫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避孕装置置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穹隆穿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取出滞留的胎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引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索前列醇引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非司酮引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眼科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巩膜环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置入的晶状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眼后节异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磁吸法去除眼前节眼内异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磁吸法去除眼后节异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璃体异物磁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璃体的其他去除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用磁吸法的去除眼前节眼内异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入路坡璃体切割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使用磁吸法的去除晶状体异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切开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入路坡璃体切割术伴人工坡璃体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环扎术伴空气填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冷冻疗法的视网膜脱离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下放液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环扎术伴有植入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入路坡璃体切割术伴替代物注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璃体硅油填充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璃体其他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璃体药物注射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璃体腔残留晶体皮质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璃体气液交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斑裂孔填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脱离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囊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前入路的机械性坡璃体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侧开眶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其他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、脉络膜和后房其他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切开术伴有骨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眶内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7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再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窝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晶状体机械性碎裂术和 抽吸，用后入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璃体硅油置入术，用于视网膜再附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璃体腔注气，视网膜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璃体气液交换，视网膜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璃体腔重水注射术，视网膜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皮瓣或移植物的眼睑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6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皮瓣转位眼睑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6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皮片移植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6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蒂头皮瓣眉再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6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黏膜瓣或移植物的眼睑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6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黏膜瓣移植眼睑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6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毛囊移植片的眼睑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6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皮移植法眉毛再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6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结膜睑板移植片的眼睑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6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皮瓣或移植物的其他眼睑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睑缘，板层的眼睑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7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板层的眼睑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7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睑缘全层的眼睑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7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全层眼睑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内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管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膜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滤过泡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膜移植结膜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穹窿其他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游离移植物的结膜穹窿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穹隆羊膜移植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穹隆口唇黏膜移植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4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梁切除术伴羊膜移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球粘连羊膜移植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膜移植眼表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脱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嵌顿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虹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周边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虹膜前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后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虹膜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路小梁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路小梁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氪激光小梁成形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KLP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梁消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氩激光小梁成形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LP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4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梁切除术伴丝裂霉素注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4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穿透性小梁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4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梁切除术伴移植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4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穿透小梁切除术伴移植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冷冻疗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7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阀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囊外摘出术，用单纯抽 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冲洗术）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晶状体乳化和抽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秒激光白内障超声乳化抽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晶状体机械性碎裂术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吸，用后入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晶状体机械性碎裂术和 其他抽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颞下入路晶状体囊内摘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的其他囊内摘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囊内冷凝摘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囊内摘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修补术，用额肌法伴 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3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额肌瓣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3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肌缝线睑下垂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修补术，用额肌法伴筋膜吊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3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异体额肌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3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阔筋膜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3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修补术，用其他提上睑肌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3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修补术，用睑板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3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修补术，用其他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3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矫正过度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3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修补术，用部分切除 术或上睑肌或腱膜前徙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病损的其他去除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发膜切除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发性白内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前囊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后囊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管吻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人工晶状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内人工晶状体置入伴白内障摘出术，一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内人工晶状体二期置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0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晶状体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晶状体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晶状体机械性碎裂术和抽吸，用后入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晶状体机械性碎裂术和其他抽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其他囊外摘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瞳孔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璃体抽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离断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坡璃体替代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眼外肌的后徙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眼外肌的前徙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眼外肌的缩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条或两条以上眼外肌的前徙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条或两条以上眼外肌的后徙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眼外肌的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眼外肌的延长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眼外肌的其他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眼外肌的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条或两条以上眼外肌暂时从眼球脱离的手术，单眼或双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条或两条以上眼外肌的其他 手术，单眼或双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条或两条以上眼外肌缩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条或两条以上眼外肌悬吊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外肌移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外肌和肌腱的其他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摘除同时伴眼移植物的球囊植入并行肌肉附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摘除伴义眼台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白内障摘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摘除术伴其他植入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璃体硅油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义眼台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眼植入物置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其他游离移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结膜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结膜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光凝固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房水引流装置置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瞳孔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结膜瓣的角膜裂伤或伤口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5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后囊膜激光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激光光凝固法的视网膜脱离 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囊外摘出术，用线形摘 出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刮匙摘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颞下入路晶状体囊外摘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其他诊断性操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冲洗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穿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治疗性排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注气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导管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晶状体异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磁吸法的去除晶状体异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0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眼睑病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其他较小的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板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较大的病损切除术，板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较大的病损切除术，全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4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外翻矫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5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眦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0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眦病损切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3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腺加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腺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5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道其他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7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管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和眼睑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裂伤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吸法去除嵌入角膜异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切开异物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眼前节眼内异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用磁吸法的去除眼前节眼内 异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激光打孔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前房诊断性抽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前房角穿刺不伴眼前房角切 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前房角切开不伴眼前房角穿 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前房角切开伴眼前房角穿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热灼术伴虹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巩膜造口术伴虹膜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泡修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灼烙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外加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植入物的修复术和再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眼植入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破裂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缝线去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激光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透热凝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贫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造口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其他摘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巩膜瘘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缝线调整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眼眶内容物剜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缘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0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其他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切开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板腺囊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病损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4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内翻矫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管探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4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泪管探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4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泪管插管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6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管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6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囊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6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囊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开术去除嵌入结膜异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其他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胬肉移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胬肉切除术伴角膜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切除伴自体干细胞移 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切除术伴异体干细胞 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切除伴羊膜植片移植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2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切除术伴丝裂霉素注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胬肉其他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切除伴结膜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眼眶内容物剜出术伴去除 邻近结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内容物剜出术伴治疗性去 除眶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9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耳鼻喉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镫骨切除术伴砧骨置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乳突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突改良根治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突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膜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室成形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室成形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室成形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室成形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室成形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骨链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8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囊鼻腔吻合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DCR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内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穿孔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窦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窦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窦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额窦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考德威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克入路上颌窦 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其他入路上颌窦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上颌窦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窦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筛窦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窦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筛窦开窗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窦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蝶窦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窦开窗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蝶窦开窗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喉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喉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部分喉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部喉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部颈淋巴结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性淋巴结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治性颈淋巴结清扫，单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治性颈淋巴结清扫，双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气管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永久性气管造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音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治性喉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内插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切除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旁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腭窝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雍垂腭咽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室神经丛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中隔黏膜下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上颌窦开窗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切除术不伴腺样增殖体 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体骨成形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切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腭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9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腭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鳃裂囊肿或遗迹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组织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膜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软组织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3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神经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其他病损切除术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病损烧灼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病损冷冻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病损刮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病损电凝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病损激光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9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耳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及皮下血管瘤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瘤硬化剂注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瘤平阳霉素注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的病损或组织 其他局部切除术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冷冻治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烧灼治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电灼治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激光治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色素痣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瘢痕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其他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道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膜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其他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后瘘管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突肌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突腔内植皮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突瘘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黏膜下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出血激光烧灼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出血电凝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鼻出血，用筛动脉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鼻出血，用（经上颌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 动脉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蝶腭动脉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鼻出血，用颈外动脉结扎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鼻出血，用切除鼻黏膜并 在鼻中隔和鼻侧壁植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鼻出血，用其他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出血冷冻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出血血管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颌内动脉栓塞（用于鼻 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中隔黏膜划痕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甲射频消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窦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窦置管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窦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窦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窦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窦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窦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窦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窦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窦瘘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窦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鼻窦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舌根部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伴腺样体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部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状窝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整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咽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9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咽射频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后壁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8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喉蹼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声带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厌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带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软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或气管的其他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气管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管腔内异物的不切开去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舌病损激光烧灼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咽部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咽部病损激光切除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咽部病损射频消融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梨状窝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会厌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会厌病损激光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声带病损激光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声带病损射频消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声带剥离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喉病损射频消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声带显微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管腔内异物的不切开去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切开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的其他切开术 伴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x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旁间隙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间隙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下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管腔内异物的不切开去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耳其他切开术、切除术和破 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鼓管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鼓管通气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鼓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鼓管注药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切开异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鼓管置管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鼓管扩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的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0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窦扩大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额窦开窗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中隔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2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前神经切断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腭神经节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耳前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鼓室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息肉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甲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内镜下鼻甲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病损切除术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内病损局部切除术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用透热疗法或冷冻手术的鼻甲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甲电烧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甲激光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甲微波烧灼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甲冷冻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甲骨折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其他鼻甲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甲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骨折闭合性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窦闭合性</w:t>
            </w:r>
            <w:r>
              <w:rPr>
                <w:rStyle w:val="Font41"/>
                <w:color w:val="000000"/>
                <w:lang w:val="en-US" w:eastAsia="zh-CN" w:bidi="ar"/>
              </w:rPr>
              <w:t>[</w:t>
            </w:r>
            <w:r>
              <w:rPr>
                <w:rStyle w:val="Font41"/>
                <w:color w:val="000000"/>
                <w:lang w:val="en-US" w:eastAsia="zh-CN" w:bidi="ar"/>
              </w:rPr>
              <w:t>内镜的</w:t>
            </w:r>
            <w:r>
              <w:rPr>
                <w:rStyle w:val="Font41"/>
                <w:color w:val="000000"/>
                <w:lang w:val="en-US" w:eastAsia="zh-CN" w:bidi="ar"/>
              </w:rPr>
              <w:t>][</w:t>
            </w:r>
            <w:r>
              <w:rPr>
                <w:rStyle w:val="Font41"/>
                <w:color w:val="000000"/>
                <w:lang w:val="en-US" w:eastAsia="zh-CN" w:bidi="ar"/>
              </w:rPr>
              <w:t>针吸</w:t>
            </w:r>
            <w:r>
              <w:rPr>
                <w:rStyle w:val="Font41"/>
                <w:color w:val="000000"/>
                <w:lang w:val="en-US" w:eastAsia="zh-CN" w:bidi="ar"/>
              </w:rPr>
              <w:t>]</w:t>
            </w:r>
            <w:r>
              <w:rPr>
                <w:rStyle w:val="Font41"/>
                <w:color w:val="000000"/>
                <w:lang w:val="en-US" w:eastAsia="zh-CN" w:bidi="ar"/>
              </w:rPr>
              <w:t>活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窦开放性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22.2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鼻内上颌窦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其他经鼻外上颌窦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根治性上颌窦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22.2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内镜下上颌窦探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舌下腺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颌下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颌下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舌下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腭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腭垂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悬雍垂激光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腭垂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雍垂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桃腺残体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桃体激光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桃体等离子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扁桃体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样增殖体切除术不伴扁桃体 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样体等离子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腺样体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造口闭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8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支架调整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8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模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腔内异物的不切开去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腔内异物的不切开去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鼻出血，用后鼻孔（和前 鼻孔）填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耳道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前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前窦道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耳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鼓膜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膜切开术伴置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耳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膜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膜穿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鼻出血，用前鼻孔填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鼻出血，用烧灼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填塞 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腔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鼻腔粘连松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窦穿刺，为抽吸或灌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窦穿刺抽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窦穿刺冲洗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自然孔的鼻窦抽吸或灌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雍垂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桃体和扁桃体周围结构的切 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桃体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桃体切除术和腺样增殖体切 除术后出血的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带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带注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喉活组织检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口、感染或烧伤的切除性清 创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口、感染或烧伤的非切除性 清创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冲洗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除鼻填塞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垂造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耳朵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耳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耳其他诊断性操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x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部皮下组织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口腔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100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龈病损或组织的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槽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下颌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下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叶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解剖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6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颧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骨折切开复位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槽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髁状突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骨骨折切开复位内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裂矫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瓣修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裂修补术伴腭垂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裂修补术后修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腭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腭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7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内皮瓣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下腺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裂囊肿或遗迹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角切骨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体切骨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颧骨骨折切开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槽植骨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颏缩小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大性颏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8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颏硅肢植入增大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腭成形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LAUP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瘘管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下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下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腭病损或组织的广泛切除术 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颧骨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颧骨骨折闭合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结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射频治疗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下腺部分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唾液腺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导管结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腭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腭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雍垂和软腭的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囊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颊内部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瘘管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部死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骨病损的局部切除术或破坏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死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死骨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窦瘘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9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口开大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轮匝肌功能重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槽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气管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久性气管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齿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槽骨修整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部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部位的皮肤和皮下组织闭 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颊沟延伸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牙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其他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蒂皮瓣或皮瓣移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带蒂皮瓣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皮瓣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皮瓣移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骨囊肿开窗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骨囊肿摘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下颌关节腔的灌洗治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骨折闭合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合成物植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合成物植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骨折闭合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骨假体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和颈部其他异物的不切开去 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涎腺或管的其他修补术和整形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龈或牙槽骨的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手术拔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牙再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除其他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及皮下组织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骨内固定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内固定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7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内固定物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除残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除乳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龈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龈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颊部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骨上牙囊肿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槽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槽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视下舌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系带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涎腺或管的切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唾液腺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涎腺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9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下腺导管结石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x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龈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槽切开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裂伤缝合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骨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折闭合复位伴牙弓夹板 结扎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折闭合复位伴牙弓夹板 结扎固定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下颌关节脱位闭合复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治疗性药物局部注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部活体组织检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系带整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下颌关节治疗性物质注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x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牙矫形手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x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导萌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介入科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静脉球囊血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腔静脉支架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腔静脉支架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血管的其他血管内修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比剂动脉造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造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对比剂静脉造影术，未特指的部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上肢血管栓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和其他下肢动脉造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静脉支架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血栓溶解剂灌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部血管栓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球囊血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支架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静脉球囊扩张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静脉支架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注泵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腔静脉滤器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腔静脉滤器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5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总动脉药物洗脱支架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输液港植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髂内动脉栓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5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取栓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取栓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8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动脉取栓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动脉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6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取栓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6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取栓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上动脉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动脉取栓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取栓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取栓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造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腔静脉滤器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支气管动脉栓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肾血管栓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肝动脉栓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球囊血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官动脉弹簧圈栓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UAE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官动脉栓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UAE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伴弹簧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脾动脉栓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手术后的出血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球囊血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球囊血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动脉球囊血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动脉球囊血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胆管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经肝胆管引流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6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疗泵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x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腔静脉滤器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疗药物灌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对比剂门静脉系统静脉造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内无水酒精注射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置管溶栓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消化内科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病损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3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支架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置入永久性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食管支架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支架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x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肠吻合口支架植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胰管支架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胰管结石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逆行胰胆管造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RCP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支架（管）置入至胆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幽门支架植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道扩张支架去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食管扩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元素的植入或置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胃静脉栓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内镜下十二指肠乳头肌切开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S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去除胆管结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造口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PEG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5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管支架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支架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食管支架取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的其他病损或食管组织的局部切除术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2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扩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胆引流管置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奥狄氏括约肌扩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胰腺细针穿刺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 腺活组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中胆管造影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胆管造影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支架置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口球囊扩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x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肠吻合口扩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吻合口球囊扩张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扩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神经内科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血管血栓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入脑前血管血栓去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内溶栓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栓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弹簧圈栓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支架辅助栓 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经皮血管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支架经皮置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5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药物洗脱支架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动脉球囊扩张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支架经皮置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造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取栓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球囊扩张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基底动脉球囊扩张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交通动脉血管球囊扩张成 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动脉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心内科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心室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心室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根导管的冠状动脉造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两根导管的冠状动脉造影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的冠状动脉造影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疼痛科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5475"/>
        <w:gridCol w:w="106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骨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造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切除术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化学溶解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的其他破坏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体球囊扩张成形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神经根射频消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神经射频消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间神经射频消融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切除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1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神经阻滞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</w:tbl>
    <w:p>
      <w:pPr>
        <w:pStyle w:val="Normal"/>
        <w:tabs>
          <w:tab w:val="clear" w:pos="420"/>
          <w:tab w:val="left" w:pos="1369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64030" cy="4762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28"/>
      <w:szCs w:val="32"/>
      <w:lang w:val="en-US" w:eastAsia="zh-CN" w:bidi="ar-SA"/>
    </w:rPr>
  </w:style>
  <w:style w:type="character" w:styleId="3Char">
    <w:name w:val="目录 3 Char"/>
    <w:basedOn w:val="Style13"/>
    <w:qFormat/>
    <w:rPr>
      <w:spacing w:val="-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pt">
    <w:name w:val="目录 + 间距 2 pt"/>
    <w:basedOn w:val="3Char"/>
    <w:qFormat/>
    <w:rPr>
      <w:rFonts w:ascii="MingLiU" w:hAnsi="MingLiU" w:eastAsia="MingLiU" w:cs="MingLiU"/>
      <w:color w:val="000000"/>
      <w:spacing w:val="4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0pt">
    <w:name w:val="目录 + 间距 0 pt"/>
    <w:basedOn w:val="3Char"/>
    <w:qFormat/>
    <w:rPr>
      <w:rFonts w:ascii="MingLiU" w:hAnsi="MingLiU" w:eastAsia="MingLiU" w:cs="MingLiU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2pt1">
    <w:name w:val="目录 + 间距 2 pt1"/>
    <w:basedOn w:val="3Char"/>
    <w:qFormat/>
    <w:rPr>
      <w:rFonts w:ascii="MingLiU" w:hAnsi="MingLiU" w:eastAsia="MingLiU" w:cs="MingLiU"/>
      <w:color w:val="000000"/>
      <w:spacing w:val="40"/>
      <w:w w:val="100"/>
      <w:position w:val="0"/>
      <w:sz w:val="24"/>
      <w:sz w:val="24"/>
      <w:szCs w:val="24"/>
      <w:vertAlign w:val="baseline"/>
      <w:lang w:val="zh-CN"/>
    </w:rPr>
  </w:style>
  <w:style w:type="character" w:styleId="0pt1">
    <w:name w:val="目录 + 间距 0 pt1"/>
    <w:basedOn w:val="3Char"/>
    <w:qFormat/>
    <w:rPr>
      <w:rFonts w:ascii="MingLiU" w:hAnsi="MingLiU" w:eastAsia="MingLiU" w:cs="MingLiU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hd w:fill="FFFFFF" w:val="clear"/>
      <w:spacing w:lineRule="exact" w:line="466"/>
      <w:jc w:val="distribute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hd w:fill="FFFFFF" w:val="clear"/>
      <w:spacing w:lineRule="exact" w:line="466"/>
      <w:jc w:val="distribute"/>
    </w:pPr>
    <w:rPr>
      <w:spacing w:val="-20"/>
    </w:rPr>
  </w:style>
  <w:style w:type="paragraph" w:styleId="1">
    <w:name w:val="标题 #1"/>
    <w:basedOn w:val="Normal"/>
    <w:qFormat/>
    <w:pPr>
      <w:shd w:fill="FFFFFF" w:val="clear"/>
      <w:spacing w:lineRule="exact" w:line="600"/>
      <w:jc w:val="center"/>
      <w:outlineLvl w:val="0"/>
    </w:pPr>
    <w:rPr>
      <w:spacing w:val="-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9:00Z</dcterms:created>
  <dc:creator>User</dc:creator>
  <dc:description/>
  <dc:language>en-US</dc:language>
  <cp:lastModifiedBy>Administrator</cp:lastModifiedBy>
  <cp:lastPrinted>2015-11-25T10:13:00Z</cp:lastPrinted>
  <dcterms:modified xsi:type="dcterms:W3CDTF">2023-10-21T10:56:57Z</dcterms:modified>
  <cp:revision>2</cp:revision>
  <dc:subject/>
  <dc:title>I类切口手术预防使用抗菌药物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E94A89EE94D53B04D57B0A63E75E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